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03.2020                                                                                                 № 60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КП «Чистота» Мелітопольської міської ради Запорізької області безоплатної передачі комунального майна</w:t>
      </w:r>
      <w:r>
        <w:rPr>
          <w:b/>
          <w:sz w:val="24"/>
        </w:rPr>
        <w:t xml:space="preserve"> </w:t>
      </w:r>
      <w:r>
        <w:rPr>
          <w:b/>
          <w:color w:val="000000"/>
          <w:spacing w:val="0"/>
          <w:sz w:val="24"/>
          <w:shd w:fill="FFFFFF" w:val="clear"/>
        </w:rPr>
        <w:t xml:space="preserve">на баланс </w:t>
      </w:r>
      <w:r>
        <w:rPr>
          <w:b/>
          <w:spacing w:val="0"/>
          <w:sz w:val="24"/>
        </w:rPr>
        <w:t>КП «Мелітополькомунтранс» Мелітопольської міської ради Запорізької області з правом господарського відд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29, 42, 50, 60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ею 327 Цивільного кодексу України, статтею 136 Господарського кодексу України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</w:t>
        <w:br/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КП «Чистота» Мелітопольської міської ради Запорізької області від 02.03.2020 № 103 </w:t>
      </w:r>
      <w:r>
        <w:rPr>
          <w:sz w:val="28"/>
          <w:szCs w:val="28"/>
          <w:lang w:val="uk-UA"/>
        </w:rPr>
        <w:t>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 «Мелітополькомунтранс» 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Чистота»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дійснити безоплатну передачу комунального майна на баланс</w:t>
        <w:br/>
      </w:r>
      <w:r>
        <w:rPr>
          <w:sz w:val="28"/>
          <w:szCs w:val="28"/>
          <w:lang w:val="uk-UA"/>
        </w:rPr>
        <w:t xml:space="preserve">КП «Мелітополькомунтранс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господарського відання, згідно з додатком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КП «Чистота» Мелітопольської міської ради Запорізької області,</w:t>
        <w:br/>
      </w:r>
      <w:r>
        <w:rPr>
          <w:sz w:val="28"/>
          <w:szCs w:val="28"/>
          <w:lang w:val="uk-UA"/>
        </w:rPr>
        <w:t xml:space="preserve">КП «Мелітополькомунтранс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12.03.2020 № 60/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розташоване за адресою: м. Мелітополь,</w:t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  <w:shd w:fill="FFFFFF" w:val="clear"/>
        </w:rPr>
        <w:t>вул. О. Невського, 119 та передається на баланс КП «Мелітополькомунтранс» Мелітопольської міської ради Запорізької області</w:t>
        <w:br/>
        <w:t>з правом господарського відання</w:t>
      </w:r>
    </w:p>
    <w:tbl>
      <w:tblPr>
        <w:tblW w:w="979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134"/>
        <w:gridCol w:w="1134"/>
        <w:gridCol w:w="850"/>
        <w:gridCol w:w="1418"/>
        <w:gridCol w:w="1275"/>
      </w:tblGrid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val="uk-UA" w:eastAsia="ru-RU"/>
              </w:rPr>
              <w:t>з</w:t>
            </w:r>
            <w:r>
              <w:rPr>
                <w:color w:val="000000"/>
                <w:lang w:eastAsia="ru-RU"/>
              </w:rPr>
              <w:t>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Інвен</w:t>
            </w:r>
            <w:r>
              <w:rPr>
                <w:color w:val="000000"/>
                <w:lang w:val="uk-UA" w:eastAsia="ru-RU"/>
              </w:rPr>
              <w:t>-</w:t>
            </w:r>
            <w:r>
              <w:rPr>
                <w:color w:val="000000"/>
                <w:lang w:eastAsia="ru-RU"/>
              </w:rPr>
              <w:t>тарний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ік випуск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eastAsia="ru-RU"/>
              </w:rPr>
              <w:t>Кіль</w:t>
            </w:r>
            <w:r>
              <w:rPr>
                <w:color w:val="000000"/>
                <w:lang w:val="uk-UA" w:eastAsia="ru-RU"/>
              </w:rPr>
              <w:t>-</w:t>
            </w:r>
            <w:r>
              <w:rPr>
                <w:color w:val="000000"/>
                <w:lang w:eastAsia="ru-RU"/>
              </w:rPr>
              <w:t>кість</w:t>
            </w:r>
            <w:r>
              <w:rPr>
                <w:color w:val="000000"/>
                <w:lang w:val="uk-UA" w:eastAsia="ru-RU"/>
              </w:rPr>
              <w:t>,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uk-UA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Первісна вартість,</w:t>
            </w:r>
            <w:r>
              <w:rPr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ос на 01.03.2020, грн.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резерувальна машина з бензиновим двигу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0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9,4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шина для нанесення дорожньої розмітки "Тит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0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66,7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истрій для нанесення дорожньої розмітки "Шмелёк Х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0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33,28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шина для нанесення дорожньої розмітки АВТ ВАГНЕР PULSAR 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0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2,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вітродувка ОЛЕО-М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0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,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вітродувка ОЛЕО-М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,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Загальний причіп 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-легковий-В 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ГМФ 8304-02 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реєстраційний № АР2106ХО, 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омаранчевого кольору, 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 xml:space="preserve">шасі (кузова, рами) Y6W830402G0001071, свідоцтво про реєстрацію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 xml:space="preserve">СХО 4416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22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60,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пеціалізований вантажний фургон CITROEN BERLINGO,  реєстраційний № АР6582ЕН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 xml:space="preserve">білого кольору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 xml:space="preserve">шасі (кузова, рами) VF7GFWJYB94251540, свідоцтво про реєстрацію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СХK 294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82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75,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1,37 тимчас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1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1.24 з облямівко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1.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1.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1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3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1.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20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1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,12 з облямі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,22 з облямі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,23 з облямі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,24 з облямі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8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8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8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.3 з облямі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.3 з облямі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.6. з облямі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.7.з облямівко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4,8 тимчасо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8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,17 з облямі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,17,2 з облямі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6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,18 з облямі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2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1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5.1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5.1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,6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5.1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5.1 з підсвіт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5.1 з підсвіт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8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5.2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5.2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,3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5.2 з підсвіт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5.2 з підсвіт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8,3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3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4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4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4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4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4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5.61.2 з облямівко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7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7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7.3.1 з облямі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7.3.2. з облямі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7.3.3 з облямі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7.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7.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7.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7.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7.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7.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орожній знак 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,3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ебінка вимірювальна(25-2000мк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арбувальний пісто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ба жовтого кольору(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ба жовтого кольору(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одний пластик білого кольору(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96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одний пластик жовтого кольору(к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ист оцинкований (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рос в ізоляції 2мм (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стина-трафар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стина-трафар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Усь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1153733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502953,16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16:00Z</dcterms:created>
  <dc:creator>User</dc:creator>
  <dc:description/>
  <cp:keywords/>
  <dc:language>en-US</dc:language>
  <cp:lastModifiedBy>Олена Байрак</cp:lastModifiedBy>
  <cp:lastPrinted>2020-02-17T13:17:00Z</cp:lastPrinted>
  <dcterms:modified xsi:type="dcterms:W3CDTF">2021-08-19T12:36:00Z</dcterms:modified>
  <cp:revision>25</cp:revision>
  <dc:subject/>
  <dc:title> </dc:title>
</cp:coreProperties>
</file>